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640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УИД </w:t>
      </w:r>
      <w:r>
        <w:rPr>
          <w:bCs/>
        </w:rPr>
        <w:t>86MS0042-01-2024-003039-97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7 ма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втунова Вадима Евгеньевича, … года рождения, уроженца …, неработающего, проживающего по адресу: .., в/у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Ковтунов В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 18810072230000022687 от 07.11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Ковтунов В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 18810072230000022687 от 07.11.2023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72230000022687 от 07.11.2023 года по делу об административном правонарушении вступило в законную силу 18.11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Ковтунов В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овтунова Вадима Евген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6402420101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